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408"/>
      </w:tblGrid>
      <w:tr>
        <w:trPr/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12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Stamkort ti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</w:rPr>
              <w:t>registrering af frivilligrolle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Kun til brug for nye frivillige med lederrolle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hvis kontaktoplysninger ikke tidligere er registreret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Lokalbestyrelsen for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32"/>
              </w:rPr>
            </w:pPr>
            <w:r>
              <w:rPr>
                <w:rFonts w:cs="Verdana" w:ascii="Verdana" w:hAnsi="Verdana"/>
                <w:b/>
                <w:i/>
                <w:sz w:val="32"/>
              </w:rPr>
            </w:r>
          </w:p>
        </w:tc>
      </w:tr>
    </w:tbl>
    <w:p>
      <w:pPr>
        <w:pStyle w:val="Heading"/>
        <w:ind w:left="-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ind w:left="-284" w:hanging="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ar i 2023 valgt som medlem af lokalbestyrelsen, suppleant for medlemmer af lokalbestyrelsen, kasserer, sekretær, kontaktperson og/eller aktivitetsleder: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 ell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sonligt 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ødselsdag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mobil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vt. e-mail adresse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 ell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sonligt 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ødselsdag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mobil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e-mail adresse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993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 ell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sonligt 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ødselsdag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mobil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e-mail adresse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 eller</w:t>
            </w:r>
          </w:p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ersonligt 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ødselsdag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mobil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e-mail adresse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 ell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sonligt numm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      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ødselsdag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mobilnummer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vt. e-mail adresse</w:t>
            </w:r>
          </w:p>
          <w:p>
            <w:pPr>
              <w:pStyle w:val="Heading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0" w:top="993" w:footer="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6:00Z</dcterms:created>
  <dc:creator>Ældre Sagen</dc:creator>
  <dc:description/>
  <cp:keywords/>
  <dc:language>en-US</dc:language>
  <cp:lastModifiedBy>Ole Peinow</cp:lastModifiedBy>
  <cp:lastPrinted>2020-01-15T09:35:00Z</cp:lastPrinted>
  <dcterms:modified xsi:type="dcterms:W3CDTF">2022-07-19T06:57:00Z</dcterms:modified>
  <cp:revision>8</cp:revision>
  <dc:subject/>
  <dc:title>STAMKORT FOR</dc:title>
</cp:coreProperties>
</file>