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812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rFonts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i w:val="false"/>
                <w:sz w:val="32"/>
                <w:szCs w:val="32"/>
              </w:rPr>
              <w:t>Konstitueringsprotokol 20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KOORDINATIONSUDVAL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ordinationsudvalget 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kommune</w:t>
            </w:r>
          </w:p>
        </w:tc>
      </w:tr>
    </w:tbl>
    <w:p>
      <w:pPr>
        <w:pStyle w:val="Normal"/>
        <w:tabs>
          <w:tab w:val="clear" w:pos="1304"/>
          <w:tab w:val="left" w:pos="4748" w:leader="none"/>
        </w:tabs>
        <w:ind w:left="-3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/>
      </w:pPr>
      <w:r>
        <w:rPr>
          <w:rFonts w:cs="Georgia" w:ascii="Georgia" w:hAnsi="Georgia"/>
          <w:sz w:val="22"/>
          <w:szCs w:val="22"/>
        </w:rPr>
        <w:t xml:space="preserve">På møde den 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 xml:space="preserve"> har koordinationsudvalget konstitueret sig.</w:t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stitueringen er gældende indtil foråret 2026, medmindre der sker varigt forfald.</w:t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Formand </w:t>
            </w:r>
            <w:r>
              <w:rPr>
                <w:rFonts w:cs="Georgia" w:ascii="Georgia" w:hAnsi="Georgia"/>
                <w:b w:val="false"/>
                <w:i/>
                <w:sz w:val="22"/>
                <w:szCs w:val="22"/>
              </w:rPr>
              <w:t>(skal være medlem af en lokalbestyrelse i kommunen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Georgia" w:hAnsi="Georgia" w:cs="Georgi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e lokalafdelinger i kommunen har mindst 2 repræsentanter i koordinationsudvalget, men lokalafdelingerne kan vælge yderligere repræsentanter.</w:t>
      </w:r>
    </w:p>
    <w:p>
      <w:pPr>
        <w:pStyle w:val="Normal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dst 1 af lokalafdelingens repræsentanter skal være medlem af lokalbestyrelsen.</w:t>
      </w:r>
    </w:p>
    <w:p>
      <w:pPr>
        <w:pStyle w:val="Normal"/>
        <w:ind w:left="-28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Georgia" w:ascii="Georgia" w:hAnsi="Georgia"/>
          <w:sz w:val="22"/>
          <w:szCs w:val="22"/>
        </w:rPr>
        <w:t>Koordinationsudvalget er Ældre Sagens lokalpolitiske repræsentation og skal varetag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n lokale ældre- og sundhedspolitiske indsat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til lokale myndigheder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ssekontakt.</w:t>
      </w:r>
    </w:p>
    <w:p>
      <w:pPr>
        <w:pStyle w:val="Normal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ind w:left="-284" w:hanging="0"/>
        <w:rPr/>
      </w:pPr>
      <w:r>
        <w:rPr>
          <w:rFonts w:cs="Georgia" w:ascii="Georgia" w:hAnsi="Georgia"/>
          <w:sz w:val="22"/>
          <w:szCs w:val="22"/>
        </w:rPr>
        <w:t>I forhold til koordinationsudvalgets nuværende sammensætning skal følgende ændringer registreres:</w:t>
      </w:r>
    </w:p>
    <w:p>
      <w:pPr>
        <w:pStyle w:val="Normal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vis der ikke anføres noget her, fortsætter den nuværende registreringen uændret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LFØJ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LETTES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Billedteks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/>
        <w:t>fortsætte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LFØJ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LETTES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/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/>
        <w:tc>
          <w:tcPr>
            <w:tcW w:w="4253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Formandens underskrift:</w:t>
            </w:r>
          </w:p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 underskrevet eksemplar til koordinationsudvalgets eget ark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n kopi til den nuværende distriktsform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n kopi til sekretariatet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8789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78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789" w:leader="none"/>
      </w:tabs>
      <w:spacing w:before="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789" w:leader="none"/>
      </w:tabs>
      <w:spacing w:before="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789" w:leader="none"/>
      </w:tabs>
      <w:spacing w:before="40" w:after="4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8789" w:leader="none"/>
      </w:tabs>
      <w:ind w:left="-28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789" w:leader="none"/>
      </w:tabs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8789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Bloktekst">
    <w:name w:val="Bloktekst"/>
    <w:basedOn w:val="Normal"/>
    <w:qFormat/>
    <w:pPr>
      <w:tabs>
        <w:tab w:val="clear" w:pos="1304"/>
        <w:tab w:val="left" w:pos="2552" w:leader="none"/>
        <w:tab w:val="left" w:pos="8789" w:leader="none"/>
      </w:tabs>
      <w:ind w:left="-284" w:right="-292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5:00Z</dcterms:created>
  <dc:creator>Lisbeth Enoch</dc:creator>
  <dc:description/>
  <cp:keywords/>
  <dc:language>en-US</dc:language>
  <cp:lastModifiedBy>Lotte Holm</cp:lastModifiedBy>
  <cp:lastPrinted>2014-01-30T12:54:00Z</cp:lastPrinted>
  <dcterms:modified xsi:type="dcterms:W3CDTF">2024-10-07T12:55:00Z</dcterms:modified>
  <cp:revision>2</cp:revision>
  <dc:subject/>
  <dc:title> </dc:title>
</cp:coreProperties>
</file>