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møde i Ældre Sagen, distrikt 6, kulturgruppemøde den 17. maj 2018 i Hjallese Forsamlingshu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tager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eld Larsen: Egebje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aborg: Ninna Lund og Svend Lu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øjfyn: Lene Damgaard Rasmussen og Ulla Nøh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teminde: Finn Lindekil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delfart: Ingebritt Nilau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tfyn: Rigmor S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dfyn: Kaj Ander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borg: Hanne Gr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nse: Anna Madsen, der er suppleant for Kirsten Peter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vendborg: Ulla Lar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tfyn: Else Bøgi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rbæk: Käte Lars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værende</w:t>
      </w:r>
      <w:r>
        <w:rPr>
          <w:rFonts w:cs="Times New Roman" w:ascii="Times New Roman" w:hAnsi="Times New Roman"/>
          <w:sz w:val="28"/>
          <w:szCs w:val="28"/>
        </w:rPr>
        <w:t xml:space="preserve">:  Børge Nielsen, Langeland, Kirsten Petersen, Odense, Mike Skinner, Ærø, Sonja Krog Larsen, Langeskov-Munkebo, Peter Rindom, sekretariatet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gsorden og referat: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fter velkomst og præsentation fortalte Dorrit Munk Jørgensen fra biblioteket i Dalum om projektet: ”Ældrefællesskaber og biblioteker”. ”Kan kulturelle arrangementer mindske ensomhed?”  Foredraget var meget inspirerende. Med støtte fra Velux-fonden havde Tænketanken ”Fremtidens Biblioteker” arbejdet med 4 biblioteker og 4 boligforeninger i Danmark, beliggende i Skælskør, Odense (Dalum), København og Vard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dense havde man dannet en Historiecafé og En café med titlen: Livets små glæ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e to caféer var blevet afholdt med 8 forskellige emner på henholdsvis onsdage og fredage. Der havde været mange deltagere, og mange af dem havde fået venner, som de nu tit hygger sig sammen med priva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iftligt materiale om formål, rekruttering af ældre, beskrivelse af igangsatte projekter omdel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 spændende projekt, hvor der blev fortalt om, hvorledes det kom i gang og dets videre fær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ter pausen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alg af dirigent: Kaj Andersen valgt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alg af formand for periode 2018-2019: Hanne Grove valgt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alg af næstformand for samme periode: Kaj Andersen valgt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g af sekretær i samme periode: Ingen kandidater meldte sig. Udsat til næste mø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Madsen, Odense påtog sig at skrive referat fra dette mø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ordet rund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gebjerg: </w:t>
      </w:r>
      <w:r>
        <w:rPr>
          <w:rFonts w:cs="Times New Roman" w:ascii="Times New Roman" w:hAnsi="Times New Roman"/>
          <w:sz w:val="28"/>
          <w:szCs w:val="28"/>
        </w:rPr>
        <w:t>Højskoledag g.d., refererede om dagens indhold – alle områder, f.eks. sundhed m.v. blev   berørt. Afviklet 5 spise – samme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aaborg</w:t>
      </w:r>
      <w:r>
        <w:rPr>
          <w:rFonts w:cs="Times New Roman" w:ascii="Times New Roman" w:hAnsi="Times New Roman"/>
          <w:sz w:val="28"/>
          <w:szCs w:val="28"/>
        </w:rPr>
        <w:t>: Nyt projekt: Fra haver til maver i samarbejde med Landbrugsskolen i Korinth- Pjece rundsendt. Intet andet ny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øjfyn</w:t>
      </w:r>
      <w:r>
        <w:rPr>
          <w:rFonts w:cs="Times New Roman" w:ascii="Times New Roman" w:hAnsi="Times New Roman"/>
          <w:sz w:val="28"/>
          <w:szCs w:val="28"/>
        </w:rPr>
        <w:t>: Tur til Lolland, Falster og Møn. Program for 2 højskoledage under udarbejdelse. P.t. program for næste sæson under udarbejdel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erteminde: </w:t>
      </w:r>
      <w:r>
        <w:rPr>
          <w:rFonts w:cs="Times New Roman" w:ascii="Times New Roman" w:hAnsi="Times New Roman"/>
          <w:sz w:val="28"/>
          <w:szCs w:val="28"/>
        </w:rPr>
        <w:t>Ture til Fredericia Teater, hvor man har set forskellige forestillinger. Tur til Bornholm. Kommende år til Holla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iddelfart</w:t>
      </w:r>
      <w:r>
        <w:rPr>
          <w:rFonts w:cs="Times New Roman" w:ascii="Times New Roman" w:hAnsi="Times New Roman"/>
          <w:sz w:val="28"/>
          <w:szCs w:val="28"/>
        </w:rPr>
        <w:t>: Tur til Kongernes Jelling + Alrø. Rigtig god tur.  Nyt tiltag i samarbejde med kommunen.  Til dig som bliver pensionist. Arbejder på gratis annoncering for Ældre Sagen i Middelfart bladet, hver 4. u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dtfyn: </w:t>
      </w:r>
      <w:r>
        <w:rPr>
          <w:rFonts w:cs="Times New Roman" w:ascii="Times New Roman" w:hAnsi="Times New Roman"/>
          <w:sz w:val="28"/>
          <w:szCs w:val="28"/>
        </w:rPr>
        <w:t>Samarbejder med kommunen om 3 nye tiltag fællesspisning med underholdning. Demenscafe kører rigtig godt. Tur til Troense gik rigtig god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ogense</w:t>
      </w:r>
      <w:r>
        <w:rPr>
          <w:rFonts w:cs="Times New Roman" w:ascii="Times New Roman" w:hAnsi="Times New Roman"/>
          <w:sz w:val="28"/>
          <w:szCs w:val="28"/>
        </w:rPr>
        <w:t>:  Busture med guide rundt på Nordfyn. Tur til Læsø og Skagen 6-8. juni. Tur til København med kulturelt indhold + sejltur på kanalerne. Evt. tur til Ældre Sagen, Kbh. Arrangement med Sven Nicolajsens orkester (300 deltagere) stor succes. Næste år – program under planlægning – evt. tur til Lego Hous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yborg: </w:t>
      </w:r>
      <w:r>
        <w:rPr>
          <w:rFonts w:cs="Times New Roman" w:ascii="Times New Roman" w:hAnsi="Times New Roman"/>
          <w:sz w:val="28"/>
          <w:szCs w:val="28"/>
        </w:rPr>
        <w:t>Højskoledage. Forslag om samarbejde med andre afdelinger. Tur til Tirpitz stor succes.6 læsekredse. Tur til Kielerkanalen under planlægn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dense</w:t>
      </w:r>
      <w:r>
        <w:rPr>
          <w:rFonts w:cs="Times New Roman" w:ascii="Times New Roman" w:hAnsi="Times New Roman"/>
          <w:sz w:val="28"/>
          <w:szCs w:val="28"/>
        </w:rPr>
        <w:t>: Spise i uge 17: 5 arrangementer. Busture i kommende tid. Besøg hos Galschiøt godt. Program for kommende sæson under planlægning.  Desværre har vi været nødsaget til at aflyse 3 bus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vendborg</w:t>
      </w:r>
      <w:r>
        <w:rPr>
          <w:rFonts w:cs="Times New Roman" w:ascii="Times New Roman" w:hAnsi="Times New Roman"/>
          <w:sz w:val="28"/>
          <w:szCs w:val="28"/>
        </w:rPr>
        <w:t>: Efteråret: foredrag, suppespisninger, modeopvisning og tur til Rügen. Arrangementer i samarbejde med kommunen giver nye frivilli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stfyn: </w:t>
      </w:r>
      <w:r>
        <w:rPr>
          <w:rFonts w:cs="Times New Roman" w:ascii="Times New Roman" w:hAnsi="Times New Roman"/>
          <w:sz w:val="28"/>
          <w:szCs w:val="28"/>
        </w:rPr>
        <w:t>5 spisearrangementer i det forløbne år. Godt besøgt. Tur til Ærø med guide. Spisning på Riise Bryggeri. Problem med ture – flere aflyst. Sangarrangementer med Højskolesangbogen i fokus – stor succes. Højskoledage i samarbejde med Højfyn.  Varmtvandsarrangement i Glamsbjerg fuldt tegnet. Plads til 3 hold, Livredder på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Ørbæk</w:t>
      </w:r>
      <w:r>
        <w:rPr>
          <w:rFonts w:cs="Times New Roman" w:ascii="Times New Roman" w:hAnsi="Times New Roman"/>
          <w:sz w:val="28"/>
          <w:szCs w:val="28"/>
        </w:rPr>
        <w:t xml:space="preserve">: Cafe på plejehjem med underholdning (130) Sidste gang i denne sæson i går. 27 deltagere fra plejehjemmet til underholdningen – betaler kun for denne. Julefrokost igen i år. Tur til Tyskland (30 tilmeldte) Mange deltagere til Spise med Danmark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vt</w:t>
      </w:r>
      <w:r>
        <w:rPr>
          <w:rFonts w:cs="Times New Roman" w:ascii="Times New Roman" w:hAnsi="Times New Roman"/>
          <w:sz w:val="28"/>
          <w:szCs w:val="28"/>
        </w:rPr>
        <w:t>. debat om forskellige emner. bl.a. holdning til ”Seniorliv”, Annoncering via Ska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lysning af ture. Flere afdelinger har måtte aflyse, andre har haft deltagere på ventelis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, a. har Nyborg solgt flere busture til Cirkusrevyen, mens andre har måttet aflyse ture dertil på grund af manglende interes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yhedsbreve: Kaj Andersen anbefaler, at vi opfordrer medlemmer til at tilmelde si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nyhedsbreve kan vi hurtigt få nye budskaber ud til medlemmer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teminde opfordrer til, at der ses på den lange deadline til ”Det sker”. Hanne Grove foreslog, at vi i bladet skriver: ”se også vores hjemmesid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at om booking, betalingsform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ørgsmål: Har København sendt noget ud om den personlovgivning. Kai henviste til Håndbogen side 3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Rindom havde sendt afbu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æste møde 13. november 2018 i Hjallese Forsamlingsh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Mads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t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35:00Z</dcterms:created>
  <dc:creator>Hanne</dc:creator>
  <dc:description/>
  <cp:keywords/>
  <dc:language>en-US</dc:language>
  <cp:lastModifiedBy>Ole Møller</cp:lastModifiedBy>
  <dcterms:modified xsi:type="dcterms:W3CDTF">2018-10-07T08:35:00Z</dcterms:modified>
  <cp:revision>2</cp:revision>
  <dc:subject/>
  <dc:title/>
</cp:coreProperties>
</file>